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3"/>
        </w:rPr>
        <w:t xml:space="preserve">ANNA UNIVERSITY B.E./B.Tech. DEGREE EXAMINATION, </w:t>
      </w:r>
      <w:r>
        <w:rPr>
          <w:rFonts w:eastAsia="Times New Roman" w:cs="Times New Roman" w:ascii="Times New Roman" w:hAnsi="Times New Roman"/>
          <w:b/>
          <w:sz w:val="24"/>
        </w:rPr>
        <w:t>APR,MAY2018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. Seventh Semest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Computer Science and Engineering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CS6701</w:t>
      </w:r>
      <w:r>
        <w:rPr>
          <w:b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3"/>
        </w:rPr>
        <w:t>CRYPTOGRAPHY AND NETWORK SECURIT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(Common to Sixth Semester Information Technology) (Regulation 2013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-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y is asymmetric cryptograph bad for huge data? Specify the reaso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e Euler’s theorem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st the parameters (block size, key size, and no. of rounds) for the three AES version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righ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form encryption and decryption using RSA Algorithm for the following. P=7; q=11; e=17; M=8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a hash in cryptography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digital signatures differ from authentication protocols?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the main function of a firewall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a Threat? List their types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st out the services provided by PG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at is the difference between TLS and SSL security?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RT-B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Explain classical encryption techniques with symmetric cipher and Hill cipher model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R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e and prove the Chinese remainder theorem. What are the last two digits of 49</w:t>
      </w:r>
      <w:r>
        <w:rPr>
          <w:rFonts w:eastAsia="Times New Roman" w:cs="Times New Roman" w:ascii="Times New Roman" w:hAnsi="Times New Roman"/>
          <w:sz w:val="27"/>
          <w:vertAlign w:val="superscript"/>
        </w:rPr>
        <w:t>19</w:t>
      </w:r>
      <w:r>
        <w:rPr>
          <w:rFonts w:eastAsia="Times New Roman" w:cs="Times New Roman" w:ascii="Times New Roman" w:hAnsi="Times New Roman"/>
          <w:sz w:val="22"/>
        </w:rPr>
        <w:t>?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What do you mean by AES? Diagrammatically illustrate the structure of AES and descried th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eps in AES encryption process with exampl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OR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a neat sketch explain the Elliptic curve cryptography with an exampl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left="4320" w:right="1340" w:hanging="396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How Hash function algorithm is designed? Explain their features and properties. (OR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th a neat diagram, explain the MD5 processing of a single 512 bit block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72" w:leader="none"/>
        </w:tabs>
        <w:spacing w:lineRule="auto" w:line="451"/>
        <w:ind w:left="4320" w:right="340" w:hanging="39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Explain briefly about the architecture and certification mechanisms in Kerberos and X.509. (OR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left="1080" w:right="1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does screened host architecture for firewalls differ from screened subnet firewall architecture? Which offers more security for information assets on trusted network? Explain with neat sket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left="4320" w:right="1880" w:hanging="39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Illustrate how PGP encryption is implemented through a suitable diagram, (OR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rite short notes on the following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lic Key Infrastructu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cure Electronic Transaction</w:t>
      </w:r>
    </w:p>
    <w:sectPr>
      <w:type w:val="nextPage"/>
      <w:pgSz w:w="12240" w:h="15840"/>
      <w:pgMar w:left="1440" w:right="1440" w:gutter="0" w:header="0" w:top="1440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